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ớng dẫn Giáo viên chủ nhiệm nhập số điện thoại của học sinh vào SMA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ào Internet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Gõ smas.edu.vn vào thanh địa chỉ và gõ enter</w:t>
      </w:r>
    </w:p>
    <w:p>
      <w:pPr>
        <w:pStyle w:val="Normal"/>
        <w:spacing w:lineRule="auto" w:line="240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462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̃ tên đăng nhập và mật khẩu và nháy chuột trái vào nút </w:t>
      </w:r>
      <w:r>
        <w:rPr>
          <w:sz w:val="28"/>
          <w:szCs w:val="28"/>
        </w:rPr>
        <w:drawing>
          <wp:inline distT="0" distB="0" distL="0" distR="0">
            <wp:extent cx="1104900" cy="276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ể vào smas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015" cy="2931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sz w:val="28"/>
          <w:szCs w:val="28"/>
        </w:rPr>
        <w:t>Tại đây Nháy chuột trái vào tên lớp chủ nhiệm của mình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71775</wp:posOffset>
            </wp:positionH>
            <wp:positionV relativeFrom="paragraph">
              <wp:posOffset>1983105</wp:posOffset>
            </wp:positionV>
            <wp:extent cx="1895475" cy="2419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6615" cy="2645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ó được hình sau: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háy chuột trái vào dòng Hồ sơ, được hình sau: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1466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ại đây lần lượt nháy chuột trái vào tên học sinh cần nhập số điện thoại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18300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ọn mục Sửa hồ sơ, sẽ có được hình này: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6445" cy="4505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ại trang Thông tin cá nhân: Nhập số điện thoại vào ô SĐT di động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812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ối cùng nháy chuột trái vào nút </w:t>
      </w:r>
      <w:r>
        <w:rPr>
          <w:sz w:val="28"/>
          <w:szCs w:val="28"/>
        </w:rPr>
        <w:drawing>
          <wp:inline distT="0" distB="0" distL="0" distR="0">
            <wp:extent cx="733425" cy="285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hi có thông báo: Cập nhật thành công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72390</wp:posOffset>
            </wp:positionV>
            <wp:extent cx="5943600" cy="1428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Thì nháy chuột vào nút </w:t>
      </w: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à tiếp tục với học sinh khá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5:00Z</dcterms:created>
  <dc:creator>Win 8 32bit VS7</dc:creator>
  <dc:description/>
  <dc:language>en-US</dc:language>
  <cp:lastModifiedBy>Win 8 32bit VS7</cp:lastModifiedBy>
  <dcterms:modified xsi:type="dcterms:W3CDTF">2016-01-26T09:32:00Z</dcterms:modified>
  <cp:revision>4</cp:revision>
  <dc:subject/>
  <dc:title/>
</cp:coreProperties>
</file>